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апреле  2023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–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 - 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апрел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апреля 2023 г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7 апреля  2023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3.04.2023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енинградской области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3.04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0.04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7.04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4.04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7.04.2023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8.04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9.04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7:00Z</dcterms:created>
  <dc:creator>Шлонева Елена Викторовна</dc:creator>
  <dc:description/>
  <cp:keywords/>
  <dc:language>en-US</dc:language>
  <cp:lastModifiedBy>SHLONEVA ELENA</cp:lastModifiedBy>
  <cp:lastPrinted>2023-03-09T17:20:00Z</cp:lastPrinted>
  <dcterms:modified xsi:type="dcterms:W3CDTF">2023-03-09T14:21:00Z</dcterms:modified>
  <cp:revision>31</cp:revision>
  <dc:subject/>
  <dc:title/>
</cp:coreProperties>
</file>